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ive Business 18.12.01</w:t>
      </w:r>
    </w:p>
    <w:p>
      <w:pPr>
        <w:pStyle w:val="Normal"/>
        <w:rPr>
          <w:sz w:val="22"/>
        </w:rPr>
      </w:pPr>
      <w:r>
        <w:rPr>
          <w:sz w:val="22"/>
        </w:rPr>
      </w:r>
    </w:p>
    <w:p>
      <w:pPr>
        <w:pStyle w:val="Normal"/>
        <w:rPr>
          <w:sz w:val="22"/>
        </w:rPr>
      </w:pPr>
      <w:r>
        <w:rPr>
          <w:sz w:val="22"/>
        </w:rPr>
        <w:t>Misreading women's minds</w:t>
      </w:r>
    </w:p>
    <w:p>
      <w:pPr>
        <w:pStyle w:val="Normal"/>
        <w:rPr>
          <w:sz w:val="22"/>
        </w:rPr>
      </w:pPr>
      <w:r>
        <w:rPr>
          <w:sz w:val="22"/>
        </w:rPr>
        <w:t>Colin Grimshaw- Published: December 17 2001 | Last Updated: December 18</w:t>
      </w:r>
    </w:p>
    <w:p>
      <w:pPr>
        <w:pStyle w:val="Normal"/>
        <w:rPr>
          <w:sz w:val="22"/>
        </w:rPr>
      </w:pPr>
      <w:r>
        <w:rPr>
          <w:sz w:val="22"/>
        </w:rPr>
      </w:r>
    </w:p>
    <w:p>
      <w:pPr>
        <w:pStyle w:val="Normal"/>
        <w:rPr>
          <w:sz w:val="22"/>
        </w:rPr>
      </w:pPr>
      <w:r>
        <w:rPr>
          <w:sz w:val="22"/>
        </w:rPr>
        <w:t>Magazines for 30-something women, a group depicted by that icon of the age, Bridget Jones, should be the next big publishing bandwagon. Or so you might think.</w:t>
      </w:r>
    </w:p>
    <w:p>
      <w:pPr>
        <w:pStyle w:val="Normal"/>
        <w:rPr>
          <w:sz w:val="22"/>
        </w:rPr>
      </w:pPr>
      <w:r>
        <w:rPr>
          <w:sz w:val="22"/>
        </w:rPr>
      </w:r>
    </w:p>
    <w:p>
      <w:pPr>
        <w:pStyle w:val="Normal"/>
        <w:rPr>
          <w:sz w:val="22"/>
        </w:rPr>
      </w:pPr>
      <w:r>
        <w:rPr>
          <w:sz w:val="22"/>
        </w:rPr>
        <w:t>There are now 4.7m women in this "middle youth" 30s age group - over a million more than 30 years ago. Where once their concerns might have been nappies and nannies, they are now more likely to be affluent career women who remain single longer, have children later and get divorced earlier. In other words, an advertiser's dream.</w:t>
      </w:r>
    </w:p>
    <w:p>
      <w:pPr>
        <w:pStyle w:val="Normal"/>
        <w:rPr>
          <w:sz w:val="22"/>
        </w:rPr>
      </w:pPr>
      <w:r>
        <w:rPr>
          <w:sz w:val="22"/>
        </w:rPr>
      </w:r>
    </w:p>
    <w:p>
      <w:pPr>
        <w:pStyle w:val="Normal"/>
        <w:rPr>
          <w:sz w:val="22"/>
        </w:rPr>
      </w:pPr>
      <w:r>
        <w:rPr>
          <w:sz w:val="22"/>
        </w:rPr>
        <w:t>So why is it that the glossy lifestyle magazines aimed at this group are so few in number? In the past few weeks, IPC's Woman's Journal and Your Life have joined Aura, PS and Bare on the list of casualties which have recently tried and failed to cash in on the 30-plus market. This leaves just three - She, Red and Eve - with a combined circulation of less than half a million, equivalent to the sales of just one title in the crowded 20-something glossy sector. Advertisers and their agencies are as perplexed as publishers at the failure to create a vibrant older market. They argue that publishers simply haven't come up with the goods, and that their attempts to date have been poorly focused, too downmarket or just haven't provided a sizeable enough audience to make them sit up and take notice. Changes in the editorial hot seat in recent months might suggest that publishers are now taking these criticisms on board.</w:t>
      </w:r>
    </w:p>
    <w:p>
      <w:pPr>
        <w:pStyle w:val="Normal"/>
        <w:rPr>
          <w:sz w:val="22"/>
        </w:rPr>
      </w:pPr>
      <w:r>
        <w:rPr>
          <w:sz w:val="22"/>
        </w:rPr>
      </w:r>
    </w:p>
    <w:p>
      <w:pPr>
        <w:pStyle w:val="Normal"/>
        <w:rPr>
          <w:sz w:val="22"/>
        </w:rPr>
      </w:pPr>
      <w:r>
        <w:rPr>
          <w:sz w:val="22"/>
        </w:rPr>
        <w:t>Red, which is said to have cost Emap around £10m since it appeared in 1998, had been losing sales for some time. In February, it replaced editor Sally Brampton with Trish Halpin, to immediate effect. In the January to June ABCs, Halpin steered Red to an 11.4 per cent increase in the period. Last month, the editors of Nat Mags' She and Zest swapped jobs following a 14.3 per cent decline in She's first-half ABC. Faced with direct competition for the first time, the 46-year-old She had made an ill-judged move towards a younger audience. New editor Eve Cameron's efforts will be judged when a relaunched She, with a "hearts, minds and shopping theme", appears in January. Meanwhile, Eve is seeking a new editor following Gill Hudson's move into a development role at BBC Worldwide.</w:t>
      </w:r>
    </w:p>
    <w:p>
      <w:pPr>
        <w:pStyle w:val="Normal"/>
        <w:rPr>
          <w:sz w:val="22"/>
        </w:rPr>
      </w:pPr>
      <w:r>
        <w:rPr>
          <w:sz w:val="22"/>
        </w:rPr>
      </w:r>
    </w:p>
    <w:p>
      <w:pPr>
        <w:pStyle w:val="Normal"/>
        <w:rPr>
          <w:sz w:val="22"/>
        </w:rPr>
      </w:pPr>
      <w:r>
        <w:rPr>
          <w:sz w:val="22"/>
        </w:rPr>
        <w:t>New editors may come and go but Nigel Conway, client services director for media agency MediaVest, believes their efforts are doomed to inevitable failure. He says the interests of 30-something women are too diverse, which limits the potential audience for a general lifestyle magazine. Unlike women in their 20s who share common interests - partying, clothes and sex - a 30-something woman could be a Bridget Jones singleton or married with children. This, according to Conway, results in a mishmash of conflicting editorial objectives, a mixed demographic readership and a product that has no clear identity. "Red, Eve and She straddle some vague middle ground. They are neither upmarket nor mass market, so where do they fit into a media schedule?"</w:t>
      </w:r>
    </w:p>
    <w:p>
      <w:pPr>
        <w:pStyle w:val="Normal"/>
        <w:rPr>
          <w:sz w:val="22"/>
        </w:rPr>
      </w:pPr>
      <w:r>
        <w:rPr>
          <w:sz w:val="22"/>
        </w:rPr>
      </w:r>
    </w:p>
    <w:p>
      <w:pPr>
        <w:pStyle w:val="Normal"/>
        <w:rPr>
          <w:sz w:val="22"/>
        </w:rPr>
      </w:pPr>
      <w:r>
        <w:rPr>
          <w:sz w:val="22"/>
        </w:rPr>
        <w:t>He points out that, for advertisers targeting a niche audience, there is already a surfeit of titles covering special interests which serve the needs of women over 30. And for mass audiences, magazines face stiff competition from celebrity titles such as Hello, with nearly half a million 30-something readers, and weekend newspaper supplements. The Mail on Sunday's You magazine, which competes for advertising with Red, She and Eve, boasts 465,000 30-something female readers - 300,000 more than She, the market-leading glossy. NRS figures show that the readership of newspaper supplements increases significantly as women move into their 30s. For all supplements, it is 37 per cent higher among women aged 30-34 than those aged 25-29. But among broadsheet supplement readers - the audience most attractive to advertisers - the increase is even greater. Readership of The Times magazine increases by 83 per cent and The Independent's Saturday magazine by 215 per cent.</w:t>
      </w:r>
    </w:p>
    <w:p>
      <w:pPr>
        <w:pStyle w:val="Normal"/>
        <w:rPr>
          <w:sz w:val="22"/>
        </w:rPr>
      </w:pPr>
      <w:r>
        <w:rPr>
          <w:sz w:val="22"/>
        </w:rPr>
      </w:r>
    </w:p>
    <w:p>
      <w:pPr>
        <w:pStyle w:val="Normal"/>
        <w:rPr>
          <w:sz w:val="22"/>
        </w:rPr>
      </w:pPr>
      <w:r>
        <w:rPr>
          <w:sz w:val="22"/>
        </w:rPr>
        <w:t>NRS data also reveals that while at least half of broadsheet supplement readers belong to the AB demographic group, only 37 per cent of Red's and 32 per cent of She's do so. You magazine has 31 per cent. The statistics highlight the folly of magazine publishers' efforts in this market thus far. Unable to build audiences large enough to attract mainstream advertisers, they are also failing to provide a niche upmarket readership attractive to luxury- brand advertisers. This is because the existing titles are not in tune with today's upmarket 30- somethings, many of whom are unmarried, says Carat's Abba Newbery, a communications planner on the LVMH account which includes designer brands Givenchy, Guerlain and Kenzo. "They rely on outdated formulae, with articles on the perfect orgasm, or assume these women are all juggling families with careers. What is needed is an intelligent magazine reflecting the single lifestyle portrayed in Sex and the City."</w:t>
      </w:r>
    </w:p>
    <w:p>
      <w:pPr>
        <w:pStyle w:val="Normal"/>
        <w:rPr>
          <w:sz w:val="22"/>
        </w:rPr>
      </w:pPr>
      <w:r>
        <w:rPr>
          <w:sz w:val="22"/>
        </w:rPr>
      </w:r>
    </w:p>
    <w:p>
      <w:pPr>
        <w:pStyle w:val="Normal"/>
        <w:rPr>
          <w:sz w:val="22"/>
        </w:rPr>
      </w:pPr>
      <w:r>
        <w:rPr>
          <w:sz w:val="22"/>
        </w:rPr>
        <w:t>Newbery says the now-defunct "thinking woman's magazine" Frank got closest to getting it right, while Laura James, head of press at media agency PHD, thinks a formula combining the best elements of Vogue, Vanity Fair and the broadsheet supplements might be the answer. New launches are desperately needed according to Stuart Mays, press director of media agency Zenith. "The existing magazines are too small to make up a category. It's not worthwhile for advertisers to invest in different executions to target this group." While the economic climate doubtless inhibits any imminent moves, Mays hopes publishers are sitting on some shelved ideas which may surface when times are better. He adds: "This is a highly-desirable group that we need to target better. Neither advertisers nor publishers have got it right yet. It needs a different approach."</w:t>
      </w:r>
    </w:p>
    <w:p>
      <w:pPr>
        <w:pStyle w:val="Normal"/>
        <w:rPr>
          <w:sz w:val="22"/>
        </w:rPr>
      </w:pPr>
      <w:r>
        <w:rPr>
          <w:sz w:val="22"/>
        </w:rPr>
      </w:r>
    </w:p>
    <w:p>
      <w:pPr>
        <w:pStyle w:val="Normal"/>
        <w:rPr>
          <w:sz w:val="22"/>
        </w:rPr>
      </w:pPr>
      <w:r>
        <w:rPr>
          <w:sz w:val="22"/>
        </w:rPr>
        <w:t>clgrimshaw@virgin.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52:00Z</dcterms:created>
  <dc:creator>babar</dc:creator>
  <dc:description/>
  <dc:language>en-US</dc:language>
  <cp:lastModifiedBy>babar</cp:lastModifiedBy>
  <dcterms:modified xsi:type="dcterms:W3CDTF">2002-03-07T14:06:00Z</dcterms:modified>
  <cp:revision>2</cp:revision>
  <dc:subject/>
  <dc:title>Creative Business 18</dc:title>
</cp:coreProperties>
</file>