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08, 2002</w:t>
      </w:r>
    </w:p>
    <w:p>
      <w:pPr>
        <w:pStyle w:val="Normal"/>
        <w:rPr/>
      </w:pPr>
      <w:r>
        <w:rPr/>
      </w:r>
    </w:p>
    <w:p>
      <w:pPr>
        <w:pStyle w:val="Normal"/>
        <w:rPr/>
      </w:pPr>
      <w:r>
        <w:rPr/>
        <w:t>Anger at Barclaycard's plan to ditch loyalty points scheme by Mark Atherton</w:t>
      </w:r>
    </w:p>
    <w:p>
      <w:pPr>
        <w:pStyle w:val="Normal"/>
        <w:rPr/>
      </w:pPr>
      <w:r>
        <w:rPr/>
        <w:t>The Rewards points scheme will be phased out in February</w:t>
      </w:r>
    </w:p>
    <w:p>
      <w:pPr>
        <w:pStyle w:val="Normal"/>
        <w:rPr/>
      </w:pPr>
      <w:r>
        <w:rPr/>
      </w:r>
    </w:p>
    <w:p>
      <w:pPr>
        <w:pStyle w:val="Normal"/>
        <w:rPr/>
      </w:pPr>
      <w:r>
        <w:rPr/>
        <w:t xml:space="preserve">BARCLAYCARD customers have reacted angrily to the credit card company’s plans to ditch its loyalty scheme and participate in a new venture with three other high street names. It is writing to its 3.5 million customers over the next week to inform them that its Rewards points scheme, which was markedly reduced in value last summer, will be phased out by the end of February next year. Customers must transfer their points to the Nectar scheme, developed jointly with the retailers J Sainsbury and Debenhams and the oil giant BP, or use them before this date. Otherwise, the points will lose all their value. </w:t>
      </w:r>
    </w:p>
    <w:p>
      <w:pPr>
        <w:pStyle w:val="Normal"/>
        <w:rPr/>
      </w:pPr>
      <w:r>
        <w:rPr/>
      </w:r>
    </w:p>
    <w:p>
      <w:pPr>
        <w:pStyle w:val="Normal"/>
        <w:rPr/>
      </w:pPr>
      <w:r>
        <w:rPr/>
        <w:t xml:space="preserve">But this is a revamp too far for Jim Norris, who has cut up his Barclaycard in disgust. Mr Norris, a 53- year-old partner with a London recruitment consultancy, says: “By inviting customers to transfer their points to the new scheme Barclaycard is asking them to make an act of faith. “It really isn’t good enough for Barclaycard to say ‘we don’t know what the terms of the new brochure will be’. They must have thought all this out before they agreed to launch the new project. “In my experience of Barclaycard, ‘don’t know’ normally means ‘things will be worse but we’re not telling you that just yet’. I’m so fed up with the downgrading of the Rewards scheme which took place last summer that I have cut up my Barclaycard in protest.” </w:t>
      </w:r>
    </w:p>
    <w:p>
      <w:pPr>
        <w:pStyle w:val="Normal"/>
        <w:rPr/>
      </w:pPr>
      <w:r>
        <w:rPr/>
      </w:r>
    </w:p>
    <w:p>
      <w:pPr>
        <w:pStyle w:val="Normal"/>
        <w:rPr/>
      </w:pPr>
      <w:r>
        <w:rPr/>
        <w:t xml:space="preserve">Last summer Barclaycard triggered a storm of protest by its decision to axe all flight offers and many of the other big-ticket items in its Rewards brochure, such as cases of wine and champagne. After pressure from readers of The Times, it eventually reinstated some offers of points for flights and wine. </w:t>
      </w:r>
    </w:p>
    <w:p>
      <w:pPr>
        <w:pStyle w:val="Normal"/>
        <w:rPr/>
      </w:pPr>
      <w:r>
        <w:rPr/>
      </w:r>
    </w:p>
    <w:p>
      <w:pPr>
        <w:pStyle w:val="Normal"/>
        <w:rPr/>
      </w:pPr>
      <w:r>
        <w:rPr/>
        <w:t xml:space="preserve">Nectar, which will replace existing reward programmes at Barclaycard, Sainsbury’s and BP, is billed as the biggest loyalty scheme ever launched in the UK and is targeted to reach half the 25 million households in the country.  Customers will earn points either by spending money at participating outlets, or by using their Barclaycard to make purchases. If they use their card at one of their partners’ outlets, they qualify for a double allocation of points.  A spokesman for Barclaycard said the intention was that those who transferred points to Nectar would retain the value of their points and would have at least as good a range of items to spend them on. However, he said that it was impossible to say at this stage precisely what would be in the new loyalty scheme brochure. </w:t>
      </w:r>
    </w:p>
    <w:p>
      <w:pPr>
        <w:pStyle w:val="Normal"/>
        <w:rPr/>
      </w:pPr>
      <w:r>
        <w:rPr/>
      </w:r>
    </w:p>
    <w:p>
      <w:pPr>
        <w:pStyle w:val="Normal"/>
        <w:rPr/>
      </w:pPr>
      <w:r>
        <w:rPr/>
        <w:t xml:space="preserve">Another Barclaycard customer, Jim Smith, of Stockport, has stayed with the credit card issuer. But he and his wife, Rosemary, remain sceptical about the latest initiative. Mr Smith, 63, a retired business manager, says: “I don’t trust Barclaycard any more after their attempt last year to remove flights from their Rewards scheme. I have now used up most of the 16,000 points I had accumulated and only have around 500 left, so I shall not be badly affected, whatever decision I make. </w:t>
      </w:r>
    </w:p>
    <w:p>
      <w:pPr>
        <w:pStyle w:val="Normal"/>
        <w:rPr/>
      </w:pPr>
      <w:r>
        <w:rPr/>
      </w:r>
    </w:p>
    <w:p>
      <w:pPr>
        <w:pStyle w:val="Normal"/>
        <w:rPr/>
      </w:pPr>
      <w:r>
        <w:rPr/>
        <w:t>“</w:t>
      </w:r>
      <w:r>
        <w:rPr/>
        <w:t xml:space="preserve">I will have a look at what is on offer in the new scheme but I won’t hold my hopes too high. It seems that companies have no loyalty to their customers these days.” </w:t>
      </w:r>
    </w:p>
    <w:p>
      <w:pPr>
        <w:pStyle w:val="Normal"/>
        <w:rPr/>
      </w:pPr>
      <w:r>
        <w:rPr/>
      </w:r>
    </w:p>
    <w:p>
      <w:pPr>
        <w:pStyle w:val="Normal"/>
        <w:rPr/>
      </w:pPr>
      <w:r>
        <w:rPr/>
        <w:t>Barclaycard remains the biggest player in the UK credit card market, even though far better rates of interest are available from competitors such as Capital One Bank and egg, the online subsidiary of Prudential. Its rates range from 9.9 per cent for some low-risk customers to a far more common rate of between 17.9 per cent and 24.9 per cent. This compares with a best buy standard rate of 12.9 per cent from Capital One bank. Egg has an introductory rate of 0 per c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12:00Z</dcterms:created>
  <dc:creator>babar</dc:creator>
  <dc:description/>
  <dc:language>en-US</dc:language>
  <cp:lastModifiedBy>babar</cp:lastModifiedBy>
  <dcterms:modified xsi:type="dcterms:W3CDTF">2002-06-07T10:14:00Z</dcterms:modified>
  <cp:revision>1</cp:revision>
  <dc:subject/>
  <dc:title>June 08, 2002</dc:title>
</cp:coreProperties>
</file>