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ve Business 23.04.02</w:t>
      </w:r>
    </w:p>
    <w:p>
      <w:pPr>
        <w:pStyle w:val="Normal"/>
        <w:rPr/>
      </w:pPr>
      <w:r>
        <w:rPr/>
      </w:r>
    </w:p>
    <w:p>
      <w:pPr>
        <w:pStyle w:val="Normal"/>
        <w:rPr/>
      </w:pPr>
      <w:r>
        <w:rPr/>
      </w:r>
    </w:p>
    <w:p>
      <w:pPr>
        <w:pStyle w:val="Normal"/>
        <w:rPr/>
      </w:pPr>
      <w:r>
        <w:rPr/>
      </w:r>
    </w:p>
    <w:p>
      <w:pPr>
        <w:pStyle w:val="Normal"/>
        <w:rPr/>
      </w:pPr>
      <w:r>
        <w:rPr/>
        <w:t>THE WORLD'S BIGGEST MARKETING JOB</w:t>
      </w:r>
    </w:p>
    <w:p>
      <w:pPr>
        <w:pStyle w:val="Normal"/>
        <w:rPr/>
      </w:pPr>
      <w:r>
        <w:rPr/>
        <w:t>Conor Dignam</w:t>
      </w:r>
    </w:p>
    <w:p>
      <w:pPr>
        <w:pStyle w:val="Normal"/>
        <w:rPr/>
      </w:pPr>
      <w:r>
        <w:rPr/>
        <w:t>Published: April 22 2002 13:21GMT | Last Updated: April 22 2002 15:57GMT</w:t>
      </w:r>
    </w:p>
    <w:p>
      <w:pPr>
        <w:pStyle w:val="Normal"/>
        <w:rPr/>
      </w:pPr>
      <w:r>
        <w:rPr/>
      </w:r>
    </w:p>
    <w:p>
      <w:pPr>
        <w:pStyle w:val="Normal"/>
        <w:rPr/>
      </w:pPr>
      <w:r>
        <w:rPr/>
        <w:t>James Stengel may be the most powerful marketer in the world, but you wouldn't know it to meet him. As Procter &amp; Gamble's global marketing chief, he oversees an annual advertising budget of more than £2.2bn, and an army of 1,300 marketers across the world. But he certainly doesn't appear to have an ego to match his marketing budget - his style is relaxed, casual and confident, more your friendly American school master than battlefield general. Eight months ago Stengel gave up his job in Europe looking after P&amp;G's baby-care business and returned to the US to become its chief global marketing officer, replacing veteran Bob Wehling, who retired after 40 years with the company (P&amp;G is a company that likes to keep its top talent for life.)</w:t>
      </w:r>
    </w:p>
    <w:p>
      <w:pPr>
        <w:pStyle w:val="Normal"/>
        <w:rPr/>
      </w:pPr>
      <w:r>
        <w:rPr/>
      </w:r>
    </w:p>
    <w:p>
      <w:pPr>
        <w:pStyle w:val="Normal"/>
        <w:rPr/>
      </w:pPr>
      <w:r>
        <w:rPr/>
        <w:t>Stengel, 51, is back in London on the final leg of a two-week European business tour. He's due to fly back to Cincinnati two days after we meet, in time, he says, for his daughter's 14th birthday. But don't let this easy-going, amenable face of P&amp;G fool you: when Stengel asks one of his agencies to jump the answer had still better be how high. P&amp;G may be taking a more open view when it comes to corporate communications (hence this interview), but it hasn't gone soft. With Stengel's job comes responsibility for marketing some of the world's biggest household brands - Pampers, Tide, Ariel, Bounty, Pringles and Crest - and the mega-bucks ad accounts that can make or break agencies.</w:t>
      </w:r>
    </w:p>
    <w:p>
      <w:pPr>
        <w:pStyle w:val="Normal"/>
        <w:rPr/>
      </w:pPr>
      <w:r>
        <w:rPr/>
      </w:r>
    </w:p>
    <w:p>
      <w:pPr>
        <w:pStyle w:val="Normal"/>
        <w:rPr/>
      </w:pPr>
      <w:r>
        <w:rPr/>
        <w:t>But he says his aim is to change P&amp;G from being the world's biggest advertising spender to "</w:t>
      </w:r>
      <w:r>
        <w:rPr>
          <w:color w:val="FF0000"/>
        </w:rPr>
        <w:t>the world's best builder of global brands</w:t>
      </w:r>
      <w:r>
        <w:rPr/>
        <w:t>". His meaning is clear; P&amp;G wants more bang for its media bucks and it wants it now. In an increasingly complex media world, the question is where and how ad budgets are spent. "</w:t>
      </w:r>
      <w:r>
        <w:rPr>
          <w:color w:val="FF0000"/>
        </w:rPr>
        <w:t>The consumer is different today and we have got to be experimenting all the time. We have to look at new channels and new ways of connecting</w:t>
      </w:r>
      <w:r>
        <w:rPr/>
        <w:t>." This, then, means bad news for traditional media, particularly TV, which in recent years has seen P&amp;G look to cut its spending. Last year it reduced global advertising spend by £350m - a drop of 13 per cent. Its advertising spend now accounts for around 8 per cent of total sales, the lowest level since 1990.</w:t>
      </w:r>
    </w:p>
    <w:p>
      <w:pPr>
        <w:pStyle w:val="Normal"/>
        <w:rPr/>
      </w:pPr>
      <w:r>
        <w:rPr/>
      </w:r>
    </w:p>
    <w:p>
      <w:pPr>
        <w:pStyle w:val="Normal"/>
        <w:rPr/>
      </w:pPr>
      <w:r>
        <w:rPr/>
        <w:t xml:space="preserve">Stengel hints that this year's figures may not see quite such a sharp drop, but the pattern will be constant - a </w:t>
      </w:r>
      <w:r>
        <w:rPr>
          <w:color w:val="FF0000"/>
        </w:rPr>
        <w:t>move away from mass to more targeted media</w:t>
      </w:r>
      <w:r>
        <w:rPr/>
        <w:t>. But that doesn't preclude a mega-media deal when P&amp;G believes it is right. Last year it signed a $300m global cross-media deal with Viacom, which will see P&amp;G ads run across TV channels including CBS, MTV and Nickelodeon, and the internet.</w:t>
      </w:r>
    </w:p>
    <w:p>
      <w:pPr>
        <w:pStyle w:val="Normal"/>
        <w:rPr/>
      </w:pPr>
      <w:r>
        <w:rPr/>
        <w:t>"When you have a deal with the scope of Viacom, we know so much about which brands will be included and how they will benefit." He also concurs with earlier projections that as much as 40 per cent of P&amp;G's total media budget could eventually be locked up in this kind of deal with the world's biggest media companies. “Our investments are going the way the whole market is going - marketing spending is getting more targeted. There are real opportunities in that. I'm not saying that we won't still be heavy users of TV - but it is going to have to be extremely targeted TV."</w:t>
      </w:r>
    </w:p>
    <w:p>
      <w:pPr>
        <w:pStyle w:val="Normal"/>
        <w:rPr/>
      </w:pPr>
      <w:r>
        <w:rPr/>
      </w:r>
    </w:p>
    <w:p>
      <w:pPr>
        <w:pStyle w:val="Normal"/>
        <w:rPr/>
      </w:pPr>
      <w:r>
        <w:rPr/>
        <w:t>While he still sees the internet as a crucial area of development, P&amp;G has axed the number of agencies it is working with from around 40 to half a dozen or so: "We had a dramatic cut-back. Where we were before was unmanageable - media proliferated and everyone was looking to find a way through it and it got out of hand. We are at a much more manageable level now." But now more than ever P&amp;G needs those marketing experiments to pay off. The last few years have seen it go through a corporate nightmare, in which sales slumped, key brands struggled and new products failed to deliver. Wall Street hammered P&amp;G's share price and, for the first time in its 165-year history, the company that created modern marketing looked like it had lost the plot.</w:t>
      </w:r>
    </w:p>
    <w:p>
      <w:pPr>
        <w:pStyle w:val="Normal"/>
        <w:rPr/>
      </w:pPr>
      <w:r>
        <w:rPr/>
      </w:r>
    </w:p>
    <w:p>
      <w:pPr>
        <w:pStyle w:val="Normal"/>
        <w:rPr/>
      </w:pPr>
      <w:r>
        <w:rPr/>
        <w:t>The consensus was that P&amp;G had tried to change its processes and culture too quickly - and its core business and brands had suffered as a result. In 2000, P&amp;G's CEO Durk Jager, the architect of the unsuccessful changes, took early retirement. Alan Lafley stepped in to replace him, with a message of back to basics. Some see the controversial launch marketing of Sunny Delight in the UK in recent years as further evidence of rushing for growth at the expense of P&amp;G's normal quality and marketing checks. "What happened in that difficult period was that we were aggressively investing in new brands, while some of our big brands were not as healthy as they might have been. AG [Lafley] came into the job and said consumers are lost, and we need to focus on our big brands, and put more drive into that," says Stengel.</w:t>
      </w:r>
    </w:p>
    <w:p>
      <w:pPr>
        <w:pStyle w:val="Normal"/>
        <w:rPr/>
      </w:pPr>
      <w:r>
        <w:rPr/>
      </w:r>
    </w:p>
    <w:p>
      <w:pPr>
        <w:pStyle w:val="Normal"/>
        <w:rPr/>
      </w:pPr>
      <w:r>
        <w:rPr/>
        <w:t>It may be working. P&amp;G this month reported its strongest increase in sales since 1997, although largely fuelled by its takeover of the Clairol hair care products group. But although P&amp;G looks as if it might once again recover some of its former glory, it won't be easy. On many fronts, it still faces the problems that Jager had identified, but failed to solve. The structures and strictures that have made it a marketing powerhouse also restrict its flexibility, innovation and new product development. It is a behemoth that wants to be fast on its feet. Many of its older brands are still seeing declining sales in mature, usually over-supplied markets. In the UK, for example, Marketing magazine's annual Biggest Brands survey last year reported that in the year up to April 2001 P&amp;G had five brands in the top 50 grocery products. All of them showed a decline in sales; from -5.3 per cent for Pampers to -34.6 per cent for Sunny Delight.</w:t>
      </w:r>
    </w:p>
    <w:p>
      <w:pPr>
        <w:pStyle w:val="Normal"/>
        <w:rPr/>
      </w:pPr>
      <w:r>
        <w:rPr/>
      </w:r>
    </w:p>
    <w:p>
      <w:pPr>
        <w:pStyle w:val="Normal"/>
        <w:rPr/>
      </w:pPr>
      <w:r>
        <w:rPr/>
        <w:t xml:space="preserve">Those figures will have made interesting reading for P&amp;G's creative agencies, which almost three years ago were </w:t>
      </w:r>
      <w:r>
        <w:rPr>
          <w:color w:val="FF0000"/>
        </w:rPr>
        <w:t>moved from a commission on total advertising spend to payment by results</w:t>
      </w:r>
      <w:r>
        <w:rPr/>
        <w:t>. However, Stengel says the change in remuneration has been a success for P&amp;G and believes creative agencies have worked hard to catch up with the needs of clients over the past few years. "There's no question that our agencies are delivering better than they were. We have made it media neutral and we have put much greater emphasis on strategic decisions. This system says 'we succeed, you succeed, we have a problem, you have a problem'. Our agencies know it and are in it for the long term."</w:t>
      </w:r>
    </w:p>
    <w:p>
      <w:pPr>
        <w:pStyle w:val="Normal"/>
        <w:rPr/>
      </w:pPr>
      <w:r>
        <w:rPr/>
      </w:r>
    </w:p>
    <w:p>
      <w:pPr>
        <w:pStyle w:val="Normal"/>
        <w:rPr/>
      </w:pPr>
      <w:r>
        <w:rPr/>
        <w:t>Stengel also says he isn't interested in working with ad agencies - P&amp;G needs communications agencies. "As far as I'm concerned, we don't have advertising agencies any more. They are all communications agencies. Look at Saatchi's today - they're not an advertising agency they're an ideas agency." But his requirements from those agencies remain essentially simple: "They must be strong, strategic partners for us. They must have a talented leadership group who actually add value to our strategic discussions about where we take a brand, how we define a brand, how we build a brand. If they're not doing that then they're not worth the money."</w:t>
      </w:r>
    </w:p>
    <w:p>
      <w:pPr>
        <w:pStyle w:val="Normal"/>
        <w:rPr/>
      </w:pPr>
      <w:r>
        <w:rPr/>
      </w:r>
    </w:p>
    <w:p>
      <w:pPr>
        <w:pStyle w:val="Normal"/>
        <w:rPr/>
      </w:pPr>
      <w:r>
        <w:rPr/>
        <w:t>Not surprisingly, he sees the consolidation of global agency networks as an inevitable and welcome development. "These mergers are a natural evolution - from agency networks, retailers, and ourselves - we hope to get bigger as well. It's a natural trend. "But as I have said to [the agencies], this is a people business. It's an ideas business. People build brands and people build ideas - so however it is structured we want to ensure we get the best people working on Procter. "We are their number one client by far - so it's in their best interest, and our best interest, that we get their best work. We set our expectations very high and we are demanding of our agencies. "But I will tell you this - it takes two. And I aspire to be their best client - in terms of relationships, information, communication and consumer understanding.</w:t>
      </w:r>
    </w:p>
    <w:p>
      <w:pPr>
        <w:pStyle w:val="Normal"/>
        <w:rPr/>
      </w:pPr>
      <w:r>
        <w:rPr/>
      </w:r>
    </w:p>
    <w:p>
      <w:pPr>
        <w:pStyle w:val="Normal"/>
        <w:rPr/>
      </w:pPr>
      <w:r>
        <w:rPr/>
        <w:t xml:space="preserve">"Our big challenge, though, is integration - media companies are split off from creative agencies, and with greater scale and specialisation </w:t>
      </w:r>
      <w:r>
        <w:rPr>
          <w:color w:val="FF0000"/>
        </w:rPr>
        <w:t>the challenge is to make sure the thinking between the client, the creative agency and the media company is tight</w:t>
      </w:r>
      <w:r>
        <w:rPr/>
        <w:t>. You can have best thinking between the client and creative agency, but if the media agency is not at the table then it doesn't get executed."</w:t>
      </w:r>
    </w:p>
    <w:p>
      <w:pPr>
        <w:pStyle w:val="Normal"/>
        <w:rPr/>
      </w:pPr>
      <w:r>
        <w:rPr/>
        <w:t xml:space="preserve">Another major challenge Stengel is considering at the moment is the P&amp;G brand itself. It has always shied away from corporate advertising but that could change: "We have always believed that our brands represent the company. "But the name P&amp;G is a brand and we are now in talks about how we take it forward. If you look at Johnson &amp; Johnson or Microsoft, they manage their brand very well. We don't do anything like that now but we're actively thinking about." Stengel is reluctant to apply the phrase "think global, act local" as P&amp;G's marketing mantra today, suggesting the relationships and interaction are more sophisticated than that. "I think P&amp;G may be ahead in thinking through what the right balance is on global and local. My buzz word is that we must win with local consumers, day in day out. It's as simple and as difficult as that." </w:t>
      </w:r>
    </w:p>
    <w:p>
      <w:pPr>
        <w:pStyle w:val="Normal"/>
        <w:rPr/>
      </w:pPr>
      <w:r>
        <w:rPr/>
      </w:r>
    </w:p>
    <w:p>
      <w:pPr>
        <w:pStyle w:val="Normal"/>
        <w:rPr/>
      </w:pPr>
      <w:r>
        <w:rPr/>
        <w:t>P&amp;G's MARKETING MILESTONES</w:t>
      </w:r>
    </w:p>
    <w:p>
      <w:pPr>
        <w:pStyle w:val="Normal"/>
        <w:rPr/>
      </w:pPr>
      <w:r>
        <w:rPr/>
      </w:r>
    </w:p>
    <w:p>
      <w:pPr>
        <w:pStyle w:val="Normal"/>
        <w:rPr/>
      </w:pPr>
      <w:r>
        <w:rPr/>
        <w:t>1923 Among first advertisers to sponsor cooking programmes on US radio</w:t>
      </w:r>
    </w:p>
    <w:p>
      <w:pPr>
        <w:pStyle w:val="Normal"/>
        <w:rPr/>
      </w:pPr>
      <w:r>
        <w:rPr/>
        <w:t>1924 Creates a dedicated market research department to study consumer habits</w:t>
      </w:r>
    </w:p>
    <w:p>
      <w:pPr>
        <w:pStyle w:val="Normal"/>
        <w:rPr/>
      </w:pPr>
      <w:r>
        <w:rPr/>
        <w:t>1931 begins to organise itself along brand management lines with dedicated marketers looking after specific brands</w:t>
      </w:r>
    </w:p>
    <w:p>
      <w:pPr>
        <w:pStyle w:val="Normal"/>
        <w:rPr/>
      </w:pPr>
      <w:r>
        <w:rPr/>
        <w:t>1933 Ma Perkins, a radio show sponsored by P&amp;G, becomes a hit in the US - leading to other "soap opera" sponsorship deals</w:t>
      </w:r>
    </w:p>
    <w:p>
      <w:pPr>
        <w:pStyle w:val="Normal"/>
        <w:rPr/>
      </w:pPr>
      <w:r>
        <w:rPr/>
        <w:t>1939 Airs its first TV commercial in the US (for Ivory Soap) during the first televised major league baseball game</w:t>
      </w:r>
    </w:p>
    <w:p>
      <w:pPr>
        <w:pStyle w:val="Normal"/>
        <w:rPr/>
      </w:pPr>
      <w:r>
        <w:rPr/>
        <w:t>1946 Tide, "the washing miracle", is introduced and goes on to become a billion- dollar brand</w:t>
      </w:r>
    </w:p>
    <w:p>
      <w:pPr>
        <w:pStyle w:val="Normal"/>
        <w:rPr/>
      </w:pPr>
      <w:r>
        <w:rPr/>
        <w:t>1967 Ariel is introduced and becomes one of the world's most powerful brands</w:t>
      </w:r>
    </w:p>
    <w:p>
      <w:pPr>
        <w:pStyle w:val="Normal"/>
        <w:rPr/>
      </w:pPr>
      <w:r>
        <w:rPr/>
        <w:t>1968 Pringles and its resealable can goes on sale</w:t>
      </w:r>
    </w:p>
    <w:p>
      <w:pPr>
        <w:pStyle w:val="Normal"/>
        <w:rPr/>
      </w:pPr>
      <w:r>
        <w:rPr/>
        <w:t>1988 P&amp;G breaks into China's market in joint-venture deal</w:t>
      </w:r>
    </w:p>
    <w:p>
      <w:pPr>
        <w:pStyle w:val="Normal"/>
        <w:rPr/>
      </w:pPr>
      <w:r>
        <w:rPr/>
        <w:t>1998 Launches Organization 2005, a marketing programme to speed up NPD</w:t>
      </w:r>
    </w:p>
    <w:p>
      <w:pPr>
        <w:pStyle w:val="Normal"/>
        <w:rPr/>
      </w:pPr>
      <w:r>
        <w:rPr/>
        <w:t>2000 Trials interactive TV ad for Pantene through Cable &amp; Wireless in the UK</w:t>
      </w:r>
    </w:p>
    <w:p>
      <w:pPr>
        <w:pStyle w:val="Normal"/>
        <w:rPr/>
      </w:pPr>
      <w:r>
        <w:rPr/>
        <w:t>2001 Signs $300m global media deal with Viacom for advertising across different markets and channels, including CBS, MTV and Nickelode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21:11:00Z</dcterms:created>
  <dc:creator>babar</dc:creator>
  <dc:description/>
  <dc:language>en-US</dc:language>
  <cp:lastModifiedBy>baber</cp:lastModifiedBy>
  <dcterms:modified xsi:type="dcterms:W3CDTF">2002-10-27T16:06:00Z</dcterms:modified>
  <cp:revision>5</cp:revision>
  <dc:subject/>
  <dc:title>Creative Business 23</dc:title>
</cp:coreProperties>
</file>